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-512445</wp:posOffset>
            </wp:positionV>
            <wp:extent cx="4976495" cy="6915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671060</wp:posOffset>
            </wp:positionH>
            <wp:positionV relativeFrom="paragraph">
              <wp:posOffset>-457835</wp:posOffset>
            </wp:positionV>
            <wp:extent cx="4935855" cy="6858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идетельств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идетельст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404485</wp:posOffset>
                </wp:positionH>
                <wp:positionV relativeFrom="paragraph">
                  <wp:posOffset>977900</wp:posOffset>
                </wp:positionV>
                <wp:extent cx="3457575" cy="399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городского конкурса детского творч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«Сказки зимнего лес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ыд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Гурьевой Еле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учащейся 4 класса МБОУ «СОШ №99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руководитель Герасимова В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Директор МБОУ Д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«ГДЭБЦ» г.Казани                        М.Н. Халиуллин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январь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14.25pt;mso-wrap-distance-left:2.9pt;mso-wrap-distance-right:2.9pt;mso-wrap-distance-top:2.9pt;mso-wrap-distance-bottom:2.9pt;margin-top:77pt;mso-position-vertical-relative:text;margin-left:42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городского конкурса детского творчеств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«Сказки зимнего леса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выдано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Гурьевой Елен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учащейся 4 класса МБОУ «СОШ №99»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руководитель Герасимова В.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Директор МБОУ ДОД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«ГДЭБЦ» г.Казани                        М.Н. Халиуллин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val="en-US"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январь, 201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rPr>
                          <w:rFonts w:ascii="Times New Roman" w:hAnsi="Times New Roman" w:eastAsia="Times New Roman" w:cs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183515</wp:posOffset>
                </wp:positionV>
                <wp:extent cx="293370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40"/>
                                <w:szCs w:val="40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.5pt;mso-wrap-distance-left:2.9pt;mso-wrap-distance-right:2.9pt;mso-wrap-distance-top:2.9pt;mso-wrap-distance-bottom:2.9pt;margin-top:14.45pt;mso-position-vertical-relative:text;margin-left:4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40"/>
                          <w:szCs w:val="40"/>
                        </w:rPr>
                        <w:t>Сертиф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594985</wp:posOffset>
                </wp:positionH>
                <wp:positionV relativeFrom="paragraph">
                  <wp:posOffset>250190</wp:posOffset>
                </wp:positionV>
                <wp:extent cx="293370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40"/>
                                <w:szCs w:val="40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.5pt;mso-wrap-distance-left:2.9pt;mso-wrap-distance-right:2.9pt;mso-wrap-distance-top:2.9pt;mso-wrap-distance-bottom:2.9pt;margin-top:19.7pt;mso-position-vertical-relative:text;margin-left:44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40"/>
                          <w:szCs w:val="40"/>
                        </w:rPr>
                        <w:t>Сертиф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39700</wp:posOffset>
                </wp:positionV>
                <wp:extent cx="3838575" cy="468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 w:eastAsia="ar-SA"/>
                              </w:rPr>
                              <w:t>городского конкурса фоторабот «Краски осен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ыдан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енику (це)________класса    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>наименование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уководитель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МБУ ДО  «ГДЭБЦ»                                             Д.Н. Галеева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г. Каза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Ноябрь, 202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69pt;mso-wrap-distance-left:2.9pt;mso-wrap-distance-right:2.9pt;mso-wrap-distance-top:2.9pt;mso-wrap-distance-bottom:2.9pt;margin-top:11pt;mso-position-vertical-relative:text;margin-left:1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tt-RU" w:eastAsia="ar-SA"/>
                        </w:rPr>
                        <w:t>городского конкурса фоторабот «Краски осени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Выдан 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енику (це)________класса    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>наименование образовательной организаци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руководитель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МБУ ДО  «ГДЭБЦ»                                             Д.Н. Галеева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г. Казан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Ноябрь, 2021 г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rPr>
                          <w:rFonts w:ascii="Times New Roman" w:hAnsi="Times New Roman" w:eastAsia="Times New Roman" w:cs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56835</wp:posOffset>
                </wp:positionH>
                <wp:positionV relativeFrom="paragraph">
                  <wp:posOffset>101600</wp:posOffset>
                </wp:positionV>
                <wp:extent cx="3800475" cy="438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 w:eastAsia="ar-SA"/>
                              </w:rPr>
                              <w:t>городского конкурса фоторабот «Краски осен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ыдан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енику (це)________класса    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>наименование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уководитель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МБУ ДО  «ГДЭБЦ»                                             Д.Н. Галеева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г. Каза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Ноябрь, 202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45pt;mso-wrap-distance-left:2.9pt;mso-wrap-distance-right:2.9pt;mso-wrap-distance-top:2.9pt;mso-wrap-distance-bottom:2.9pt;margin-top:8pt;mso-position-vertical-relative:text;margin-left:40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tt-RU" w:eastAsia="ar-SA"/>
                        </w:rPr>
                        <w:t>городского конкурса фоторабот «Краски осени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Выдан 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енику (це)________класса    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>наименование образовательной организаци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руководитель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МБУ ДО  «ГДЭБЦ»                                             Д.Н. Галеева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г. Казан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Ноябрь, 2021 г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rPr>
                          <w:rFonts w:ascii="Times New Roman" w:hAnsi="Times New Roman" w:eastAsia="Times New Roman" w:cs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ragraph">
                  <wp:posOffset>977900</wp:posOffset>
                </wp:positionV>
                <wp:extent cx="2933700" cy="400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.5pt;mso-wrap-distance-left:2.9pt;mso-wrap-distance-right:2.9pt;mso-wrap-distance-top:2.9pt;mso-wrap-distance-bottom:2.9pt;margin-top:77pt;mso-position-vertical-relative:text;margin-left:52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bCs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68" w:h="11906"/>
      <w:pgMar w:left="1134" w:right="113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1:00Z</dcterms:created>
  <dc:creator>AX</dc:creator>
  <dc:description/>
  <cp:keywords/>
  <dc:language>en-US</dc:language>
  <cp:lastModifiedBy>user</cp:lastModifiedBy>
  <cp:lastPrinted>2013-02-04T11:16:00Z</cp:lastPrinted>
  <dcterms:modified xsi:type="dcterms:W3CDTF">2022-04-19T14:29:00Z</dcterms:modified>
  <cp:revision>4</cp:revision>
  <dc:subject/>
  <dc:title/>
</cp:coreProperties>
</file>